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32885759" r:id="rId2"/>
        </w:object>
      </w:r>
      <w:r>
        <w:rPr/>
        <w:t>The Land Use and Zoning Committee offers the following first amendment to File No. 2007-100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August 23, 2007” and insert “December 27, 2006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August 23” and insert “November 14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October 2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 full general commercial uses shall be limited to Parcel A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</w:t>
        <w:tab/>
        <w:t xml:space="preserve">Lighting fixtures shall be flush-mounted, with full cut-off screens, and shall be no taller than 20 feet in heigh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8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2-03T18:16:00Z</dcterms:modified>
  <cp:revision>3</cp:revision>
  <dc:subject/>
  <dc:title>AMENDMENT</dc:title>
</cp:coreProperties>
</file>